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4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 июня 2012 года                                                                                     № 137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Новосиби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осибирской области </w:t>
            </w:r>
            <w:r>
              <w:rPr>
                <w:b/>
                <w:szCs w:val="28"/>
              </w:rPr>
              <w:t>от 23.11.2011 № 524-ЖК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нести в приказ департамента по тарифам Новосибирской области от 23.11.2011 № 524-ЖКХ «Об установлении тарифов на утилизацию (захоронение) твердых бытовых отходов для организаций коммунального комплекса Новосибирской области» следующее изменение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у 10 приложения  к приказу изложить в следующей редакции:</w:t>
      </w:r>
    </w:p>
    <w:tbl>
      <w:tblPr>
        <w:tblW w:w="101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134"/>
        <w:gridCol w:w="2921"/>
        <w:gridCol w:w="2782"/>
      </w:tblGrid>
      <w:tr>
        <w:trPr>
          <w:trHeight w:val="367" w:hRule="atLeast"/>
          <w:cantSplit w:val="true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п. Коченево, р. п. Чик, Кремлевский сельсовет, Поваренский сельсовет, Прокудский сельсовет, Совхозный сельсовет</w:t>
            </w:r>
          </w:p>
        </w:tc>
      </w:tr>
      <w:tr>
        <w:trPr>
          <w:trHeight w:val="54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ВОДОЛЕЙ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(1065464011403/5425000969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5,48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,57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Н.Н. 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1:00Z</dcterms:created>
  <dc:creator>Анодина</dc:creator>
  <dc:description/>
  <cp:keywords/>
  <dc:language>en-US</dc:language>
  <cp:lastModifiedBy>mje</cp:lastModifiedBy>
  <cp:lastPrinted>2012-07-03T11:38:00Z</cp:lastPrinted>
  <dcterms:modified xsi:type="dcterms:W3CDTF">2012-07-10T09:17:00Z</dcterms:modified>
  <cp:revision>5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